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romadná pripomienk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kupiny mimovládnych organizácií a niektorých členiek a členov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vlády SR pre ľudské práva, národnostné menšiny a rodovú rovnosť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k návrhu zákona o </w:t>
      </w:r>
      <w:r>
        <w:rPr>
          <w:b/>
        </w:rPr>
        <w:t xml:space="preserve">poskytovaní dotácií v pôsobnosti Ministerstva spravodlivosti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lovenskej republiky a o zmene a doplnení zákona č. 545/2010 Z. z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 poskytovaní dotácií v pôsobnosti Ministerstva zahraničných vecí Slovenskej republiky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 o zmene a doplnení zákona č. 617/2007 Z. z. o oficiálnej rozvojovej pomoci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 o doplnení zákona č. 575/2001 Z. z. o organizácii činnosti vlády a organizácii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</w:rPr>
        <w:t>ústrednej štátnej správy v znení neskorších predpisov v znení neskorších predpisov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Spacing1"/>
        <w:spacing w:before="0" w:after="80"/>
        <w:ind w:left="5222" w:hanging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oc. JUDr. Lucia Žitňanská, PhD.</w:t>
      </w:r>
    </w:p>
    <w:p>
      <w:pPr>
        <w:pStyle w:val="NoSpacing1"/>
        <w:spacing w:before="0" w:after="80"/>
        <w:ind w:left="5222" w:hanging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ministerka spravodlivosti SR </w:t>
      </w:r>
    </w:p>
    <w:p>
      <w:pPr>
        <w:pStyle w:val="NoSpacing1"/>
        <w:ind w:left="5220" w:firstLine="2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inisterstvo spravodlivosti SR</w:t>
      </w:r>
    </w:p>
    <w:p>
      <w:pPr>
        <w:pStyle w:val="NoSpacing1"/>
        <w:ind w:left="4512" w:firstLine="708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Župné námestie 13</w:t>
      </w:r>
    </w:p>
    <w:p>
      <w:pPr>
        <w:pStyle w:val="NoSpacing1"/>
        <w:ind w:left="4512" w:firstLine="708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813 11 Bratislava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Spacing1"/>
        <w:ind w:left="5220" w:hanging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Spacing1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islava 20. júla 2016</w:t>
      </w:r>
    </w:p>
    <w:p>
      <w:pPr>
        <w:pStyle w:val="Normal"/>
        <w:spacing w:before="240" w:after="0"/>
        <w:jc w:val="both"/>
        <w:rPr>
          <w:color w:val="000000"/>
        </w:rPr>
      </w:pPr>
      <w:r>
        <w:rPr/>
        <w:t xml:space="preserve">V súlade s § 10 zákona č. 400/2015 Z. z. o tvorbe právnych predpisov a o Zbierke zákonov Slovenskej republiky a o zmene a doplnení niektorých zákonov a s čl. 13 a 14 Legislatívnych pravidiel vlády SR schválených uznesením vlády SR č. 164 zo 4. mája 2016 týmto predkladáme hromadnú pripomienku </w:t>
      </w:r>
      <w:r>
        <w:rPr>
          <w:b/>
        </w:rPr>
        <w:t xml:space="preserve">k návrhu </w:t>
      </w:r>
      <w:r>
        <w:rPr>
          <w:rFonts w:cs="Times" w:ascii="Times" w:hAnsi="Times"/>
          <w:b/>
        </w:rPr>
        <w:t>zákona o poskytovaní dotácií v pôsobnosti Ministerstva spravodlivosti Slovenskej republiky a o zmene zákona č. 545/2010 Z. z. o poskytovaní dotácií v pôsobnosti Ministerstva zahraničných vecí Slovenskej republiky a o zmene a doplnení zákona č. 617/2007 Z. z. o oficiálnej rozvojovej pomoci a o doplnení zákona č. 575/2001 Z. z. o organizácii činnosti vlády a organizácii ústrednej štátnej správy v znení neskorších predpisov</w:t>
      </w:r>
      <w:r>
        <w:rPr/>
        <w:t>, ktorý bol dňa 30. júna 2016 predložený na medzirezortné pripomienkové konanie ministerkou spravodlivosti SR – rezortné číslo materiálu 42547/2016/13, číslo procesu LP/2016/689</w:t>
      </w:r>
      <w:r>
        <w:rPr>
          <w:color w:val="000000"/>
        </w:rPr>
        <w:t xml:space="preserve">; materiál je dostupný na </w:t>
      </w:r>
      <w:hyperlink r:id="rId2">
        <w:r>
          <w:rPr>
            <w:rStyle w:val="InternetLink"/>
          </w:rPr>
          <w:t>https://www.slov-lex.sk/legislativne-procesy/-/SK/dokumenty/LP-2016-689</w:t>
        </w:r>
      </w:hyperlink>
      <w:r>
        <w:rPr>
          <w:color w:val="000000"/>
        </w:rPr>
        <w:t>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romadnú pripomienku predkladajú tieto mimovládne organizácie: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, demokracia a zodpovednosť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ť voľby 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sinský výbor pre ľudské práva 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tíva Inakosť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estra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Fem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er Leaders Forum</w:t>
      </w:r>
    </w:p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Žena v tiesni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a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INORITA</w:t>
      </w:r>
    </w:p>
    <w:p>
      <w:pPr>
        <w:pStyle w:val="NoSpacing1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romadnú pripomienku zároveň predkladajú aj tieto členky a členovia Rady vlády SR pre ľudské práva, národnostné menšiny a rodovú rovnosť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Kálmán Petőcz 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Šarlota Pufflerová, PhD.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Dagmar Horná, PhD. 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Adriana Mesochoritisová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anka Debrecéniová, MJur., PhD.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et Mgr. Martin Macko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hDr. Silvia Miháliková, PhD.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Dr. Peter Guráň, PhD.</w:t>
      </w:r>
    </w:p>
    <w:p>
      <w:pPr>
        <w:pStyle w:val="NoSpacing1"/>
        <w:spacing w:before="36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Na zastupovanie verejnosti v rozporovom konaní sú oprávnené tieto osoby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rPr/>
      </w:pPr>
      <w:r>
        <w:rPr/>
        <w:t xml:space="preserve">PhDr. Kálmán Petőcz, Helsinský výbor pre ľudské práva, 0902 171 039, </w:t>
      </w:r>
      <w:hyperlink r:id="rId3">
        <w:r>
          <w:rPr>
            <w:rStyle w:val="InternetLink"/>
          </w:rPr>
          <w:t>petoczkj@hotmail.com</w:t>
        </w:r>
      </w:hyperlink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rPr/>
      </w:pPr>
      <w:r>
        <w:rPr/>
        <w:t xml:space="preserve">PhDr. Šarlota Pufflerová, PhD., Občan, demokracia a zodpovednosť, 02-5292 0426, </w:t>
      </w:r>
      <w:hyperlink r:id="rId4">
        <w:r>
          <w:rPr>
            <w:rStyle w:val="InternetLink"/>
          </w:rPr>
          <w:t>pufflerova@odz.sk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rPr/>
      </w:pPr>
      <w:r>
        <w:rPr/>
        <w:t xml:space="preserve">PhDr. Dagmar Horná, PhD., 0915 714 786, </w:t>
      </w:r>
      <w:hyperlink r:id="rId5">
        <w:r>
          <w:rPr>
            <w:rStyle w:val="InternetLink"/>
          </w:rPr>
          <w:t>dagmar.horna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rPr/>
      </w:pPr>
      <w:r>
        <w:rPr/>
        <w:t xml:space="preserve">Mgr. Adriana Mesochoritisová, Možnosť voľby, 0911 550 19, </w:t>
      </w:r>
      <w:hyperlink r:id="rId6">
        <w:r>
          <w:rPr>
            <w:rStyle w:val="InternetLink"/>
          </w:rPr>
          <w:t>adriana@moznostvolby.sk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rPr/>
      </w:pPr>
      <w:r>
        <w:rPr/>
        <w:t xml:space="preserve">Mgr. et Mgr. Martin Macko, Iniciatíva Inakosť, 02-5244 4187, </w:t>
      </w:r>
      <w:hyperlink r:id="rId7">
        <w:r>
          <w:rPr>
            <w:rStyle w:val="InternetLink"/>
          </w:rPr>
          <w:t>martin.macko@inakost.sk</w:t>
        </w:r>
      </w:hyperlink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V prípade, že k podanej hromadnej pripomienke bude potrebné uskutočniť rozporové konanie a zároveň nastane situácia, že MS SR bude realizovať rozporové konania, resp. iné stretnutia k otázkam, ktoré sú predmetom tejto pripomienky, aj s inými subjektmi, dávame ministerstvu na zváženie prípadné spojenie týchto rozporových konaní/stretnutí. Napomôže to efektívnemu vyriešeniu otázok, ku ktorým vzniesli svoje pripomienky rôzne subjekty a korektnej, participatívnej a partnerskej komunikácii.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Jadrom činnosti všetkých mimovládnych organizácií predkladajúcich túto hromadnú pripomienku je podpora a ochrana ľudských práv, pričom pre väčšinu z nich je hlavným alebo podstatným predmetom ich činnosti ochrana pred diskrimináciou a presadzovanie práva na rovnosť. Primárnym dôvodom predloženia predmetných pripomienok je preto snaha zlepšiť možnosti získavania dotácií na </w:t>
      </w:r>
      <w:r>
        <w:rPr/>
        <w:t>presadzovanie, podporu a ochranu ľudských práv a slobôd a na predchádzanie všetkým formám diskriminácie, rasizmu, xenofóbie, homofóbie, antisemitizmu a ostatným prejavom intolerancie.</w:t>
      </w: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Všetky nižšie uvedené pripomienky majú zásadný charakter.</w:t>
      </w:r>
    </w:p>
    <w:p>
      <w:pPr>
        <w:pStyle w:val="Normal"/>
        <w:spacing w:before="480" w:after="0"/>
        <w:jc w:val="both"/>
        <w:rPr>
          <w:b/>
          <w:b/>
          <w:bCs/>
        </w:rPr>
      </w:pPr>
      <w:r>
        <w:rPr>
          <w:b/>
          <w:bCs/>
        </w:rPr>
        <w:t xml:space="preserve">V navrhovanom zákone žiadame o uskutočnenie týchto zmien: </w:t>
      </w:r>
    </w:p>
    <w:p>
      <w:pPr>
        <w:pStyle w:val="Normal"/>
        <w:numPr>
          <w:ilvl w:val="0"/>
          <w:numId w:val="6"/>
        </w:numPr>
        <w:spacing w:before="240" w:after="120"/>
        <w:ind w:left="284" w:hanging="284"/>
        <w:rPr>
          <w:b/>
          <w:b/>
          <w:bCs/>
        </w:rPr>
      </w:pPr>
      <w:r>
        <w:rPr>
          <w:b/>
          <w:bCs/>
        </w:rPr>
        <w:t xml:space="preserve">§ 2 navrhovaného zákona (rozsah dotácií) žiadame preformulovať nasledovne: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>
          <w:bCs/>
        </w:rPr>
        <w:t>„</w:t>
      </w:r>
      <w:r>
        <w:rPr/>
        <w:t>Dotáciu z rozpočtovej kapitoly ministerstva na príslušný rozpočtový rok možno poskytnúť za podmienok ustanovených týmto zákonom a osobitným predpisom</w:t>
      </w:r>
      <w:r>
        <w:rPr>
          <w:rStyle w:val="FootnoteCharacters"/>
          <w:rStyle w:val="FootnoteAnchor"/>
        </w:rPr>
        <w:footnoteReference w:id="2"/>
      </w:r>
      <w:r>
        <w:rPr/>
        <w:t>) na presadzovanie, podporu a ochranu ľudských práv a slobôd a na predchádzanie všetkým formám diskriminácie, rasizmu, xenofóbie, homofóbie, antisemitizmu a ostatným prejavom intolerancie.</w:t>
      </w:r>
      <w:r>
        <w:rPr>
          <w:bCs/>
        </w:rPr>
        <w:t>“</w:t>
      </w:r>
    </w:p>
    <w:p>
      <w:pPr>
        <w:pStyle w:val="Normal"/>
        <w:spacing w:before="240" w:after="120"/>
        <w:ind w:left="708" w:hanging="0"/>
        <w:rPr>
          <w:b/>
          <w:b/>
          <w:bCs/>
        </w:rPr>
      </w:pPr>
      <w:r>
        <w:rPr>
          <w:b/>
          <w:bCs/>
        </w:rPr>
        <w:t>Odôvodnenie:</w:t>
      </w:r>
    </w:p>
    <w:p>
      <w:pPr>
        <w:pStyle w:val="Normal"/>
        <w:spacing w:before="120" w:after="120"/>
        <w:ind w:left="709" w:right="567" w:hanging="0"/>
        <w:jc w:val="both"/>
        <w:rPr>
          <w:bCs/>
        </w:rPr>
      </w:pPr>
      <w:r>
        <w:rPr>
          <w:bCs/>
        </w:rPr>
        <w:t xml:space="preserve">Subjekty predkladajúce túto hromadnú pripomienku oceňujú, že navrhovaný zákon zahŕňa </w:t>
      </w:r>
      <w:r>
        <w:rPr/>
        <w:t>presadzovanie, podporu a ochranu ľudských práv</w:t>
      </w:r>
      <w:r>
        <w:rPr>
          <w:bCs/>
        </w:rPr>
        <w:t xml:space="preserve"> aj predchádzanie všetkým formám diskriminácie v zmysle Ústavy SR a antidiskriminačného zákona (ďalej len „ADZ“). Všetky tieto oblasti sú však navzájom prepojené a zároveň majú prierezový charakter. Preto nie je vhodné ich oddeľovať a následne premietať túto umelú dichotómiu do kategorizácie účelu dotácií. Preto navrhujeme zrušiť členenie § 2 (rozsah dotácií) navrhovaného zákona na odseky a namiesto toho celý text zlúčiť do jedného odseku, čo následne umožní zjednodušiť, zosystemizovať a sprehľadniť aj </w:t>
      </w:r>
      <w:r>
        <w:rPr/>
        <w:t xml:space="preserve">§ 3 (účel dotácií), v ktorom analogicky navrhujeme zlúčiť pôvodné odseky (1) a (2). Obsah nového odseku (1) navrhujeme preformulovať tak, aby pokrýval kľúčové oblasti v celom rozsahu dotačnej schémy tak, ako je zadefinovaný v </w:t>
      </w:r>
      <w:r>
        <w:rPr>
          <w:bCs/>
        </w:rPr>
        <w:t xml:space="preserve">§ 2 a zároveň obsahoval posilnenie a podporu všetkých dôležitých aktivít v oblasti presadzovania a ochrany </w:t>
      </w:r>
      <w:r>
        <w:rPr/>
        <w:t>ľudských práv a predchádzania všetkým formám diskriminácie, rasizmu, xenofóbie, antisemitizmu a ostatným prejavom intoleran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b/>
          <w:b/>
        </w:rPr>
      </w:pPr>
      <w:r>
        <w:rPr>
          <w:b/>
        </w:rPr>
        <w:t xml:space="preserve">K § 3: Navrhované ustanovenia § 3 zákona (účel dotácií) žiadame zmeniť tak, aby korešpondovali s ustanovením § 2 po zmenách v zmysle predchádzajúcej pripomienky nasledovne: </w:t>
      </w:r>
    </w:p>
    <w:p>
      <w:pPr>
        <w:pStyle w:val="Normal"/>
        <w:spacing w:before="120" w:after="120"/>
        <w:ind w:firstLine="680"/>
        <w:rPr/>
      </w:pPr>
      <w:r>
        <w:rPr/>
        <w:t xml:space="preserve">(1) Dotáciu podľa § 2 možno poskytnúť na posilnenie a podporu </w:t>
      </w:r>
    </w:p>
    <w:p>
      <w:pPr>
        <w:pStyle w:val="ListParagraph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ívnosti vymáhateľnosti ľudských práv a slobôd,</w:t>
      </w:r>
    </w:p>
    <w:p>
      <w:pPr>
        <w:pStyle w:val="ListParagraph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ňovania zásady rovnakého zaobchádzania,</w:t>
      </w:r>
    </w:p>
    <w:p>
      <w:pPr>
        <w:pStyle w:val="ListParagraph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nej občianskej spoločnosti,</w:t>
      </w:r>
    </w:p>
    <w:p>
      <w:pPr>
        <w:pStyle w:val="ListParagraph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y a vzdelávania detí a mládeže,</w:t>
      </w:r>
    </w:p>
    <w:p>
      <w:pPr>
        <w:pStyle w:val="ListParagraph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delávania a školenia verejnosti v oblasti ľudských práv a slobôd,</w:t>
      </w:r>
    </w:p>
    <w:p>
      <w:pPr>
        <w:pStyle w:val="ListParagraph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nosti verejnosti v oblasti poznania základných práv, slobôd, zodpovedností a povinností, </w:t>
      </w:r>
    </w:p>
    <w:p>
      <w:pPr>
        <w:pStyle w:val="ListParagraph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nosti verejnosti v oblasti predchádzania všetkým formám diskriminácie, rasizmu, xenofóbie, homofóbie, antisemitizmu a ostatným prejavom intolerancie,</w:t>
      </w:r>
    </w:p>
    <w:p>
      <w:pPr>
        <w:pStyle w:val="ListParagraph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elávania profesijných skupín v oblasti poznania základných práv, slobôd, zodpovedností a povinností, ako aj tvorby a implementácie politík v tejto oblasti,</w:t>
      </w:r>
    </w:p>
    <w:p>
      <w:pPr>
        <w:pStyle w:val="ListParagraph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delávania profesijných skupín v oblasti predchádzania všetkým formám diskriminácie, rasizmu, xenofóbie, homofóbie, antisemitizmu a ostatným prejavom intolerancie, ako aj tvorby a implementácie politík v tejto oblasti,</w:t>
      </w:r>
    </w:p>
    <w:p>
      <w:pPr>
        <w:pStyle w:val="ListParagraph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vacej, analytickej, expertnej, poradenskej a edičnej činnosti v oblasti ľudských práv a slobôd, predchádzania všetkým formám diskriminácie, rasizmu, xenofóbie, homofóbie, antisemitizmu a ostatným prejavom intolerancie,</w:t>
      </w:r>
    </w:p>
    <w:p>
      <w:pPr>
        <w:pStyle w:val="ListParagraph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odplatnej právnej pomoci v oblasti ľudských práv a slobôd a predchádzania všetkým formám diskriminácie,</w:t>
      </w:r>
    </w:p>
    <w:p>
      <w:pPr>
        <w:pStyle w:val="ListParagraph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, partnerstva a sieťovania organizácií a inštitúcií vykonávajúcich činnosť v oblasti ľudských práv a slobôd, vrátane výdavkov súvisiacich s členstvom v medzinárodných organizáciách a s účasťou na ich podujatiach v zahraničí,</w:t>
      </w:r>
    </w:p>
    <w:p>
      <w:pPr>
        <w:pStyle w:val="ListParagraph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ovania mimovládnych neziskových organizácií a inštitúcií vykonávajúcich činnosť v oblasti ľudských práv a slobôd a predchádzania všetkým formám diskriminácie, vrátane ich výdavkov,</w:t>
      </w:r>
    </w:p>
    <w:p>
      <w:pPr>
        <w:pStyle w:val="ListParagraph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ania projektov na základe priorít vlády Slovenskej republiky vo vzťahu k presadzovaniu, podpore a ochrane ľudských práv a predchádzaniu všetkým formám diskriminácie, rasizmu, xenofóbie, antisemitizmu a ostatným prejavom intoleran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(2) Dotáciu nemožno poskytnúť okrem účelu podľa osobitného predpisu</w:t>
      </w:r>
      <w:r>
        <w:rPr>
          <w:rStyle w:val="FootnoteCharacters"/>
          <w:rStyle w:val="FootnoteAnchor"/>
        </w:rPr>
        <w:footnoteReference w:id="3"/>
      </w:r>
      <w:r>
        <w:rPr/>
        <w:t>) ani na</w:t>
      </w:r>
    </w:p>
    <w:p>
      <w:pPr>
        <w:pStyle w:val="ListParagraph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u záväzkov z predchádzajúcich rozpočtových rokov,</w:t>
      </w:r>
    </w:p>
    <w:p>
      <w:pPr>
        <w:pStyle w:val="ListParagraph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áciu výdavkov uhradených v predchádzajúcich rozpočtových rokoch,</w:t>
      </w:r>
    </w:p>
    <w:p>
      <w:pPr>
        <w:pStyle w:val="ListParagraph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u výdavkov na správu žiadateľa, ktoré nesúvisia s realizáciou projektu,</w:t>
      </w:r>
    </w:p>
    <w:p>
      <w:pPr>
        <w:pStyle w:val="ListParagraph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vky nezahrnuté do rozpočtu projektu.</w:t>
      </w:r>
    </w:p>
    <w:p>
      <w:pPr>
        <w:pStyle w:val="Normal"/>
        <w:spacing w:before="240" w:after="120"/>
        <w:ind w:left="720" w:hanging="0"/>
        <w:jc w:val="both"/>
        <w:rPr>
          <w:b/>
          <w:b/>
        </w:rPr>
      </w:pPr>
      <w:r>
        <w:rPr>
          <w:b/>
        </w:rPr>
        <w:t xml:space="preserve">Odôvodnenie: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Celkovo k zmenám v § 3 ods. 1:</w:t>
      </w:r>
    </w:p>
    <w:p>
      <w:pPr>
        <w:pStyle w:val="Normal"/>
        <w:spacing w:before="120" w:after="120"/>
        <w:ind w:left="720" w:right="567" w:hanging="0"/>
        <w:jc w:val="both"/>
        <w:rPr/>
      </w:pPr>
      <w:r>
        <w:rPr/>
        <w:t>Vzhľadom na vyššie uvedený návrh zmien v § 2 (pozri predchádzajúci bod 1) navrhujeme nerozdeľovať účel dotácií na dve oblasti. Cieľom tejto úpravy je lepšie rozčleniť aktivity, ktoré môžu byť podporené, zosúladiť navrhované zmeny v rozsahu dotácií s ich účelom a zároveň umožniť realizáciu v čo najväčšej miere rôznorodých a navzájom prepojených aktivít, ktoré prispejú k presadzovaniu, podpore a ochrane ľudských práv a slobôd a k predchádzaniu všetkým formám diskriminácie, rasizmu, xenofóbie, homofóbie, antisemitizmu a ostatným prejavom intolerancie.</w:t>
      </w:r>
    </w:p>
    <w:p>
      <w:pPr>
        <w:pStyle w:val="Normal"/>
        <w:spacing w:before="240" w:after="120"/>
        <w:ind w:left="709" w:right="567" w:hanging="0"/>
        <w:jc w:val="both"/>
        <w:rPr/>
      </w:pPr>
      <w:r>
        <w:rPr>
          <w:bCs/>
        </w:rPr>
        <w:t>Jednotlivé účely je vhodné zoradiť podľa systému zohľadňujúceho hlavné typy aktivít, ktoré sa ukázali ako prioritné v ostatných rokoch, odkedy dotácie tohto typu fungujú (t.j od roku 2001). Nepovažujeme za vhodné uvádzať ako osobitný účel kultúrne podujatia. Umelecko-kultúrne prvky môžu byť vhodným doplnkom projektov, pričom túto skutočnosť je možné uviesť vo výzve (oprávnené/neoprávnené výdavky), avšak nemala by to byť hlavná aktivita, pretože na kultúrne aktivity sú zriadené osobitné fondy a dotačné schémy. Rovnako sa to vzťahuje na zlepšenie kvality života znevýhodnených skupín: tiež takýto účel presahuje možnosti a kapacity tejto dotačnej schémy, pričom existujú iné finančné nástroje na riešenie uvedenej problematiky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K § 3 ods. 1, písm. l:</w:t>
      </w:r>
    </w:p>
    <w:p>
      <w:pPr>
        <w:pStyle w:val="ListParagraph2"/>
        <w:spacing w:lineRule="auto" w:line="240" w:before="0" w:after="120"/>
        <w:ind w:left="720" w:righ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ôvodný § 3 ods.1, písm. g) v znení „podporu spolupráce a partnerstva organizácií a inštitúcií vykonávajúcich činnosť v oblasti ľudských práv a slobôd“ navrhujeme rozšíriť a preradiť do bodu l), a to s nasledovným znením: (podpora) „spolupráce, partnerstva a sieťovania organizácií a inštitúcií vykonávajúcich činnosť v oblasti ľudských práv a slobôd, vrátane výdavkov súvisiacich s členstvom v medzinárodných organizáciách a s účasťou na ich podujatiach v zahraničí“. Túto úpravu navrhujeme z dôvodu, že mnohé organizácie, s cieľom efektívnejšie riešiť podporu a ochranu ľudských práv, sa spájajú do neformálnych i formálnych sietí. V rámci sieťovania dochádza k efektívnej výmene skúseností a podpore rozvoja rôznych spôsobilostí či rozširovaniu odborných znalostí v oblasti ochrany a podpory ľudských práv a predchádzaniu diskriminácii. Sieťovanie napomáha aj plánovaniu a v dlhodobom časovom horizonte prispieva k tvorbe a realizácii systémových a strategických opatrení. Takéto aktivity je tiež potrebné finančne podporiť, nakoľko ide o pomerne časovo i personálne náročné procesy. </w:t>
      </w:r>
    </w:p>
    <w:p>
      <w:pPr>
        <w:pStyle w:val="ListParagraph2"/>
        <w:spacing w:lineRule="auto" w:line="240" w:before="0" w:after="120"/>
        <w:ind w:left="720" w:righ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iež navrhujeme doplniť možnosť financovania výdavkov súvisiacich s členstvom v medzinárodných organizáciách a účasťou na ich podujatiach. Tento návrh odráža fakt, že mnohé organizácie zo Slovenska člensky pôsobia v medzinárodných organizáciách, pričom ich plnohodnotná účasť je často negatívne ovplyvnená nedostatkom financií na členské poplatky a realizáciu zahraničných ciest (účasť na podujatiach).</w:t>
      </w:r>
    </w:p>
    <w:p>
      <w:pPr>
        <w:pStyle w:val="ListParagraph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80" w:hanging="0"/>
        <w:jc w:val="both"/>
        <w:rPr>
          <w:b/>
          <w:b/>
        </w:rPr>
      </w:pPr>
      <w:r>
        <w:rPr>
          <w:b/>
        </w:rPr>
        <w:t xml:space="preserve">K § 3 ods. 3: </w:t>
      </w:r>
    </w:p>
    <w:p>
      <w:pPr>
        <w:pStyle w:val="ListParagraph2"/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ľadom na vyššie uvedené pripomienky a zlúčenie ods. 1 a 2 navrhujeme ods. 3 prečíslovať na ods. 2. </w:t>
      </w:r>
    </w:p>
    <w:p>
      <w:pPr>
        <w:pStyle w:val="Normal"/>
        <w:spacing w:before="120" w:after="120"/>
        <w:ind w:left="180" w:hanging="0"/>
        <w:jc w:val="both"/>
        <w:rPr/>
      </w:pPr>
      <w:r>
        <w:rPr>
          <w:b/>
        </w:rPr>
        <w:t>K § 3 ods. 3, písm. c:</w:t>
      </w:r>
    </w:p>
    <w:p>
      <w:pPr>
        <w:pStyle w:val="ListParagraph2"/>
        <w:spacing w:lineRule="auto" w:line="240" w:before="0" w:after="12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ôvodný text v znení „úhradu výdavkov na správu žiadateľa“ navrhujeme preformulovať nasledovne: „úhradu výdavkov na správu žiadateľa, ktoré nesúvisia s realizáciou projektu“ a zároveň ho označiť ako § 3 ods. 2, písm. c (v zmysle vyššie uvedeného posunu).</w:t>
      </w:r>
    </w:p>
    <w:p>
      <w:pPr>
        <w:pStyle w:val="ListParagraph2"/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ľom doplnenia textu je jeho spresnenie, nakoľko v praxi by mohlo dochádzať k situáciám, kedy by nebolo možné použiť dotáciu na financovanie výdavkov žiadateľa súvisiacich s realizáciou projekt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before="240" w:after="120"/>
        <w:ind w:left="284" w:hanging="284"/>
        <w:rPr>
          <w:b/>
          <w:b/>
          <w:bCs/>
        </w:rPr>
      </w:pPr>
      <w:r>
        <w:rPr>
          <w:b/>
          <w:bCs/>
        </w:rPr>
        <w:t>Vypustiť písmeno n) § 4 (p</w:t>
      </w:r>
      <w:r>
        <w:rPr>
          <w:b/>
        </w:rPr>
        <w:t>odmienky poskytnutia dotácií</w:t>
      </w:r>
      <w:r>
        <w:rPr>
          <w:b/>
          <w:bCs/>
        </w:rPr>
        <w:t xml:space="preserve">) navrhovaného zákona. </w:t>
      </w:r>
    </w:p>
    <w:p>
      <w:pPr>
        <w:pStyle w:val="Normal"/>
        <w:spacing w:before="240" w:after="120"/>
        <w:ind w:left="720" w:hanging="0"/>
        <w:jc w:val="both"/>
        <w:rPr>
          <w:b/>
          <w:b/>
        </w:rPr>
      </w:pPr>
      <w:r>
        <w:rPr>
          <w:b/>
        </w:rPr>
        <w:t xml:space="preserve">Odôvodnenie: </w:t>
      </w:r>
    </w:p>
    <w:p>
      <w:pPr>
        <w:pStyle w:val="ListParagraph2"/>
        <w:spacing w:lineRule="auto" w:line="240" w:before="120" w:after="120"/>
        <w:ind w:left="720" w:righ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ujeme z podmienok poskytnutia dotácií vypustiť možnosť prideliť dotáciu na podporu a ochranu ľudských práv „podnikateľovi s miestom alebo sídlom podnikania na území Slovenskej republiky“, pretože oblasť ľudských práv by nemala byť predmetom podnikania, pokiaľ na to nie sú presne stanovené podmienky.</w:t>
      </w:r>
    </w:p>
    <w:p>
      <w:pPr>
        <w:pStyle w:val="ListParagraph2"/>
        <w:spacing w:lineRule="auto" w:line="240" w:before="0" w:after="0"/>
        <w:ind w:left="720" w:righ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ípade, že písmeno n) </w:t>
      </w:r>
      <w:r>
        <w:rPr>
          <w:rFonts w:cs="Times New Roman" w:ascii="Times New Roman" w:hAnsi="Times New Roman"/>
          <w:bCs/>
          <w:sz w:val="24"/>
          <w:szCs w:val="24"/>
        </w:rPr>
        <w:t xml:space="preserve">§ 4 nebude vypustené, </w:t>
      </w:r>
      <w:r>
        <w:rPr>
          <w:rFonts w:cs="Times New Roman" w:ascii="Times New Roman" w:hAnsi="Times New Roman"/>
          <w:sz w:val="24"/>
          <w:szCs w:val="24"/>
        </w:rPr>
        <w:t>navrhujeme odôvodniť poskytnutie dotácie „podnikateľovi s miestom alebo sídlom podnikania na území Slovenskej republiky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b/>
          <w:b/>
        </w:rPr>
      </w:pPr>
      <w:r>
        <w:rPr>
          <w:b/>
        </w:rPr>
        <w:t xml:space="preserve">Navrhované ustanovenia § 6 zákona (vyhodnocovanie žiadostí) žiadame zmeniť v odseku (1), v odseku (3) bod c) a v odseku (4) nasledovne: </w:t>
      </w:r>
    </w:p>
    <w:p>
      <w:pPr>
        <w:pStyle w:val="Normal"/>
        <w:spacing w:before="240" w:after="0"/>
        <w:jc w:val="both"/>
        <w:rPr/>
      </w:pPr>
      <w:r>
        <w:rPr/>
        <w:t xml:space="preserve">(1) Žiadosti vyhodnocuje komisia, ktorú zriaďuje ministerst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Člen komisie, ktorý je žiadateľom alebo sa vo vzťahu k žiadateľovi podľa odseku 3 považuje za zaujatého, je vylúčený z rokovania o konkrétnej žiadosti a jej vyhodnoc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Za zaujatého vo vzťahu k žiadateľovi sa považuje člen komisie, ktorý sám alebo jemu blízka osoba</w:t>
      </w:r>
      <w:r>
        <w:rPr>
          <w:rStyle w:val="FootnoteAnchor"/>
          <w:vertAlign w:val="superscript"/>
        </w:rPr>
        <w:footnoteReference w:id="4"/>
      </w:r>
      <w:r>
        <w:rPr/>
        <w:t xml:space="preserve"> je:</w:t>
      </w:r>
    </w:p>
    <w:p>
      <w:pPr>
        <w:pStyle w:val="Normal"/>
        <w:jc w:val="both"/>
        <w:rPr/>
      </w:pPr>
      <w:r>
        <w:rPr/>
        <w:t>a) štatutárnym orgánom alebo členom štatutárneho orgánu žiadateľa,</w:t>
      </w:r>
    </w:p>
    <w:p>
      <w:pPr>
        <w:pStyle w:val="Normal"/>
        <w:jc w:val="both"/>
        <w:rPr/>
      </w:pPr>
      <w:r>
        <w:rPr/>
        <w:t>b) spoločníkom právnickej osoby, ktorá je žiadateľom,</w:t>
      </w:r>
    </w:p>
    <w:p>
      <w:pPr>
        <w:pStyle w:val="Normal"/>
        <w:jc w:val="both"/>
        <w:rPr/>
      </w:pPr>
      <w:r>
        <w:rPr/>
        <w:t>c) zamestnancom žiad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Komisia je pri vyhodnocovaní žiadostí nezávislá a vyhodnocuje ich podľa kritérií uvedených vo výzve na predkladanie žiadostí, pričom jednotlivé žiadosti musia byť očíslova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Podrobnosti o zložení a rozhodovaní komisie, organizácii práce, postupe komisie pri vyhodnocovaní žiadostí a kritériá pre vyhodnocovanie žiadostí ustanoví všeobecne záväzný právny predpis, ktorý vydá ministerstvo.</w:t>
      </w:r>
    </w:p>
    <w:p>
      <w:pPr>
        <w:pStyle w:val="Normal"/>
        <w:spacing w:before="240" w:after="120"/>
        <w:ind w:left="720" w:hanging="0"/>
        <w:jc w:val="both"/>
        <w:rPr>
          <w:b/>
          <w:b/>
        </w:rPr>
      </w:pPr>
      <w:r>
        <w:rPr>
          <w:b/>
        </w:rPr>
        <w:t xml:space="preserve">Odôvodnenie: </w:t>
      </w:r>
    </w:p>
    <w:p>
      <w:pPr>
        <w:pStyle w:val="Normal"/>
        <w:spacing w:before="120" w:after="120"/>
        <w:ind w:left="720" w:right="567" w:hanging="0"/>
        <w:jc w:val="both"/>
        <w:rPr/>
      </w:pPr>
      <w:r>
        <w:rPr>
          <w:b/>
          <w:bCs/>
        </w:rPr>
        <w:t>K § 6, ods. 1:</w:t>
      </w:r>
      <w:r>
        <w:rPr>
          <w:bCs/>
        </w:rPr>
        <w:t xml:space="preserve"> Počet členiek a členov komisie a iné náležitosti činnosti komisie upraví „</w:t>
      </w:r>
      <w:r>
        <w:rPr/>
        <w:t>všeobecne záväzný právny predpis, ktorý vydá ministerstvo“, tak, ako je ustanovené v odseku 5 §</w:t>
      </w:r>
      <w:r>
        <w:rPr>
          <w:b/>
        </w:rPr>
        <w:t xml:space="preserve"> </w:t>
      </w:r>
      <w:r>
        <w:rPr/>
        <w:t>6</w:t>
      </w:r>
      <w:r>
        <w:rPr>
          <w:b/>
        </w:rPr>
        <w:t xml:space="preserve"> </w:t>
      </w:r>
      <w:r>
        <w:rPr/>
        <w:t>návrhu zákona. Preto nie je potrebné v odseku 1 § 6</w:t>
      </w:r>
      <w:r>
        <w:rPr>
          <w:b/>
        </w:rPr>
        <w:t xml:space="preserve"> </w:t>
      </w:r>
      <w:r>
        <w:rPr/>
        <w:t>návrhu zákona explicitne uvádzať údaj o počte členiek a členov komisie.</w:t>
      </w:r>
    </w:p>
    <w:p>
      <w:pPr>
        <w:pStyle w:val="Normal"/>
        <w:spacing w:before="0" w:after="120"/>
        <w:ind w:left="720" w:right="567" w:hanging="0"/>
        <w:jc w:val="both"/>
        <w:rPr/>
      </w:pPr>
      <w:r>
        <w:rPr>
          <w:b/>
          <w:bCs/>
        </w:rPr>
        <w:t xml:space="preserve">K § 6, ods. </w:t>
      </w:r>
      <w:r>
        <w:rPr>
          <w:b/>
        </w:rPr>
        <w:t>3 písm. c):</w:t>
      </w:r>
      <w:r>
        <w:rPr/>
        <w:t xml:space="preserve"> Navrhujeme úpravu logicky súvisiacu s pripomienkami uvedenými v bode 3 (vypustenie písmena </w:t>
      </w:r>
      <w:r>
        <w:rPr>
          <w:bCs/>
        </w:rPr>
        <w:t>n) v § 4)</w:t>
      </w:r>
      <w:r>
        <w:rPr/>
        <w:t>.</w:t>
      </w:r>
    </w:p>
    <w:p>
      <w:pPr>
        <w:pStyle w:val="Normal"/>
        <w:spacing w:before="0" w:after="120"/>
        <w:ind w:left="720" w:right="567" w:hanging="0"/>
        <w:jc w:val="both"/>
        <w:rPr/>
      </w:pPr>
      <w:r>
        <w:rPr>
          <w:b/>
        </w:rPr>
        <w:t>K § 6 ods. 4:</w:t>
      </w:r>
      <w:r>
        <w:rPr/>
        <w:t xml:space="preserve"> Navrhujeme vypustiť ustanovenie „Funkcia člena komisie je čestná funkcia“. Túto zmenu odôvodňujeme faktom, že komisia by mala byť zložená z renomovaných a dlhoročných odborníčok a odborníkov v relevantnej oblasti, ktorí budú musieť na kvalitné a zodpovedné zvládnutie celého procesu vynaložiť množstvo času, energie a odbornej erudície. Práve preto nemôže byť ich práca vykonávaná bez nároku na odmenu a ich pozícia chápaná iba ako čestná funkcia. Naopak, pôjde o vážny výkon funkcie v záujme štátu spojený s vykonávaním množstva zodpovednej práce, pri ktorom budú rozdeľované nemalé finančné prostriedky z verejných zdrojov, a preto by mal byť primerane honorova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b/>
          <w:b/>
        </w:rPr>
      </w:pPr>
      <w:r>
        <w:rPr>
          <w:b/>
        </w:rPr>
        <w:t xml:space="preserve">Navrhované ustanovenia § 7 zákona (zverejňovanie informácií) žiadame zmeniť v 10. bode písmena c) nasledovne: </w:t>
      </w:r>
    </w:p>
    <w:p>
      <w:pPr>
        <w:pStyle w:val="ListParagraph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enej dva mesiace pred termínom predkladania žiadostí vyhlásiť verejnú výzvu na predkladanie žiadostí o poskytnutie dotácie, ktorá obsahuje najmä</w:t>
      </w:r>
    </w:p>
    <w:p>
      <w:pPr>
        <w:pStyle w:val="ListParagraph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, do ktorého možno predložiť žiadosť o poskytnutie dotácie,</w:t>
      </w:r>
    </w:p>
    <w:p>
      <w:pPr>
        <w:pStyle w:val="ListParagraph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poskytnutia dotácie,</w:t>
      </w:r>
    </w:p>
    <w:p>
      <w:pPr>
        <w:pStyle w:val="ListParagraph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 žiadosti v elektronickej podobe,</w:t>
      </w:r>
    </w:p>
    <w:p>
      <w:pPr>
        <w:pStyle w:val="ListParagraph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íciu oprávnených subjektov,</w:t>
      </w:r>
    </w:p>
    <w:p>
      <w:pPr>
        <w:pStyle w:val="ListParagraph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ný objem finančných prostriedkov,</w:t>
      </w:r>
    </w:p>
    <w:p>
      <w:pPr>
        <w:pStyle w:val="ListParagraph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yššiu a najnižšiu výšku jednej dotácie,</w:t>
      </w:r>
    </w:p>
    <w:p>
      <w:pPr>
        <w:pStyle w:val="ListParagraph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tériá výberu a spôsob vyhodnocovania žiadostí, </w:t>
      </w:r>
    </w:p>
    <w:p>
      <w:pPr>
        <w:pStyle w:val="ListParagraph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odstraňovania formálnych nedostatkov žiadostí,</w:t>
      </w:r>
    </w:p>
    <w:p>
      <w:pPr>
        <w:pStyle w:val="ListParagraph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ostupu vyhodnocovania žiadostí,</w:t>
      </w:r>
    </w:p>
    <w:p>
      <w:pPr>
        <w:pStyle w:val="ListParagraph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oženie komisie, vrátane menného zoznamu jej členov a členiek,</w:t>
      </w:r>
    </w:p>
    <w:p>
      <w:pPr>
        <w:pStyle w:val="ListParagraph2"/>
        <w:numPr>
          <w:ilvl w:val="0"/>
          <w:numId w:val="3"/>
        </w:numPr>
        <w:spacing w:lineRule="auto" w:line="240" w:before="0" w:after="12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mluvy o poskytnutí dotácie.</w:t>
      </w:r>
    </w:p>
    <w:p>
      <w:pPr>
        <w:pStyle w:val="Normal"/>
        <w:spacing w:before="240" w:after="120"/>
        <w:ind w:left="720" w:right="567" w:hanging="0"/>
        <w:jc w:val="both"/>
        <w:rPr>
          <w:b/>
          <w:b/>
        </w:rPr>
      </w:pPr>
      <w:r>
        <w:rPr>
          <w:b/>
        </w:rPr>
        <w:t xml:space="preserve">Odôvodnenie: </w:t>
      </w:r>
    </w:p>
    <w:p>
      <w:pPr>
        <w:pStyle w:val="Normal"/>
        <w:spacing w:before="120" w:after="120"/>
        <w:ind w:left="720" w:right="567" w:hanging="0"/>
        <w:jc w:val="both"/>
        <w:rPr/>
      </w:pPr>
      <w:r>
        <w:rPr>
          <w:b/>
          <w:bCs/>
        </w:rPr>
        <w:t>K § 7 písm. c) bod 10:</w:t>
      </w:r>
      <w:r>
        <w:rPr>
          <w:bCs/>
        </w:rPr>
        <w:t xml:space="preserve"> Predpokladáme, že záujmom predkladateľa je zabezpečiť čo najkvalitnejšie zloženie komisie, ktoré bude zároveň reprezentatívne z hľadiska pokrytia všetkých relevantných oblastí ochrany a podpory ľudských práv. S ohľadom na uvedené a pre čo najlepšiu informovanosť žiadateľov o dotácie je žiaduce zverejniť úplný menný zoznam členiek a členov komisie a urobiť tak s maximálnou mierou transparentnosti a v dostatočnom časovom predstihu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60" w:right="1106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Zákon č. 523/2004 Z. z. o rozpočtových pravidlách verejnej správy a o zmene a doplnení niektorých zákonov v znení neskorších predpisov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§ 8a ods. 8 zákona č. 523/2004 Z. z. v znení zákona č. 383/2008 Z. 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§ 116 Občianskeho zákon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  <w:lang w:val="sk-SK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cs="Times New Roman"/>
      <w:sz w:val="24"/>
      <w:szCs w:val="24"/>
      <w:lang w:val="sk-SK"/>
    </w:rPr>
  </w:style>
  <w:style w:type="character" w:styleId="CharChar4">
    <w:name w:val=" Char Char4"/>
    <w:qFormat/>
    <w:rPr>
      <w:rFonts w:cs="Times New Roman"/>
      <w:sz w:val="24"/>
      <w:szCs w:val="24"/>
      <w:lang w:val="sk-SK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cs="Times New Roman"/>
      <w:sz w:val="20"/>
      <w:szCs w:val="20"/>
      <w:lang w:val="sk-S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cs="Times New Roman"/>
      <w:sz w:val="24"/>
      <w:szCs w:val="24"/>
      <w:lang w:val="sk-SK"/>
    </w:rPr>
  </w:style>
  <w:style w:type="character" w:styleId="CharChar1">
    <w:name w:val=" Char Char1"/>
    <w:qFormat/>
    <w:rPr>
      <w:rFonts w:cs="Times New Roman"/>
      <w:sz w:val="20"/>
      <w:szCs w:val="20"/>
      <w:lang w:val="sk-SK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Char1">
    <w:name w:val="Char1"/>
    <w:qFormat/>
    <w:rPr>
      <w:rFonts w:ascii="Arial" w:hAnsi="Arial" w:cs="Arial"/>
    </w:rPr>
  </w:style>
  <w:style w:type="character" w:styleId="CharChar">
    <w:name w:val=" Char Char"/>
    <w:qFormat/>
    <w:rPr>
      <w:rFonts w:cs="Times New Roman"/>
      <w:b/>
      <w:bCs/>
      <w:sz w:val="20"/>
      <w:szCs w:val="20"/>
      <w:lang w:val="sk-SK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21">
    <w:name w:val="s21"/>
    <w:qFormat/>
    <w:rPr/>
  </w:style>
  <w:style w:type="character" w:styleId="S13">
    <w:name w:val="s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WWNormlnywebov">
    <w:name w:val="WW-Normálny (webový)"/>
    <w:basedOn w:val="Normal"/>
    <w:qFormat/>
    <w:pPr>
      <w:suppressAutoHyphens w:val="true"/>
      <w:spacing w:before="280" w:after="119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legislativne-procesy/-/SK/dokumenty/LP-2016-689" TargetMode="External"/><Relationship Id="rId3" Type="http://schemas.openxmlformats.org/officeDocument/2006/relationships/hyperlink" Target="mailto:petoczkj@hotmail.com" TargetMode="External"/><Relationship Id="rId4" Type="http://schemas.openxmlformats.org/officeDocument/2006/relationships/hyperlink" Target="mailto:pufflerova@odz.sk" TargetMode="External"/><Relationship Id="rId5" Type="http://schemas.openxmlformats.org/officeDocument/2006/relationships/hyperlink" Target="mailto:dagmar.horna@gmail.com" TargetMode="External"/><Relationship Id="rId6" Type="http://schemas.openxmlformats.org/officeDocument/2006/relationships/hyperlink" Target="mailto:adriana@moznostvolby.sk" TargetMode="External"/><Relationship Id="rId7" Type="http://schemas.openxmlformats.org/officeDocument/2006/relationships/hyperlink" Target="mailto:martin.macko@inakost.s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42:00Z</dcterms:created>
  <dc:creator>Janka Debrecéniová</dc:creator>
  <dc:description/>
  <cp:keywords/>
  <dc:language>en-US</dc:language>
  <cp:lastModifiedBy>LT</cp:lastModifiedBy>
  <cp:lastPrinted>2013-12-18T17:28:00Z</cp:lastPrinted>
  <dcterms:modified xsi:type="dcterms:W3CDTF">2016-07-21T14:42:00Z</dcterms:modified>
  <cp:revision>3</cp:revision>
  <dc:subject/>
  <dc:title>1</dc:title>
</cp:coreProperties>
</file>